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東京都立王子特別支援学校（高等部）部活に関する活動方針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2"/>
      </w:tblGrid>
      <w:tr>
        <w:trPr>
          <w:trHeight w:val="2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校における部活動の活動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本校の部活動は、東京都教育委員会規則の定め及び方針に従い、特別支援学校における教育活動の一環として、特に安全に十分留意して計画的に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生徒の基礎的技術・技能の向上を図り、仲間意識や高めあう意識を育成しながら、スポーツや文化活動への興味関心を広げ、余暇活動の充実を図る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適切な休養日等の設定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週の活動日数は、平日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日以内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週休日（土日）は、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日以上を休養日とする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式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公式戦等で土日連続の活動をした場合は、直後の練習日を休養日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平日の活動は 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時間半程度とし、土日に関しては、練習時間を４時間程度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夏季休業中はすべての部活動で 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週間以上の休止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設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夏季・冬季・春季休業日について、連続５日以上の活動は不可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練習中は適切な時期に休憩させ、水分補給等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設置されている運動部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球技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〇陸上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ダンス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設置されている文化部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音楽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美術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書道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18:00Z</dcterms:created>
  <dc:creator>社団法人　東京都障害者スポーツ協会</dc:creator>
  <dc:description/>
  <cp:keywords/>
  <dc:language>en-US</dc:language>
  <cp:lastModifiedBy>林　徹</cp:lastModifiedBy>
  <cp:lastPrinted>2017-12-11T16:51:00Z</cp:lastPrinted>
  <dcterms:modified xsi:type="dcterms:W3CDTF">2025-04-01T01:09:00Z</dcterms:modified>
  <cp:revision>7</cp:revision>
  <dc:subject/>
  <dc:title>１６社都障ス協第号</dc:title>
</cp:coreProperties>
</file>